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</w:t>
      </w:r>
      <w:r>
        <w:rPr>
          <w:rFonts w:cs="Calibri" w:ascii="Calibri" w:hAnsi="Calibri"/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, міської програми підтримки багатодітних сімей на 2017-2021 рр. та рішення комісії по наданню матеріальної допомоги (протокол № 6 від 20.05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ько Микола Пав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ж-Безродний Василь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ншкевич Іван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Герасименко Над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овбун Катери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сій Іго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шеєва 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Тетяна Юх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овик Валент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кун Валентин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вленко Василь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алій Ні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нкін Микола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лич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мченко Світла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сьяненко Валенти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льгейко Валент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лійник Любов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уба Володими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стюк Євдокія Кар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ирда Микола Кири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шлівська Юл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ливко Микола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лощук Павло І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откий Данило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йсеєнко Антоніна Арте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окопець Лід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бизька 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лошина Гал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ловач Людмила Стані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нь Валент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резка Валенти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околова Парасковія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рипка Мар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оменко Микола Іллі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ворник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упак Тама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ідурик Василь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нчаренко Над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линко Вітал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вченко Ірина Євг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Юхименко Василь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пович Іго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ола Євгеній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ішкун Наталія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оротня Валенти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хутін Юрій В’ячеслав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илим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крашевич Максим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умай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тапенко Олександр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Ющенко Гал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вк Над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Щукін Євгеній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дієнко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рустальов Серг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звін Ін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кош Людмила Сем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жко Ір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риленко Олександр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вела Ві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Щербак Віктор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ллюшко Антоніна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нчар Василь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илько Любов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4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міську програму підтримки багатодітних сімей на 2017-2021 р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иця Любов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ько Валент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игінець Жанн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май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щенко Петро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9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арупін В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Нетреба Г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епура С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О. С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елко Н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енко К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М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ушко М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яко В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Cs w:val="28"/>
                <w:lang w:val="uk-UA"/>
              </w:rPr>
              <w:t>Долматова Н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ер’янов О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кірсько Т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ардін С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тов В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І. К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дний М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іровських І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ська С. Б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 К. Ю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дюк О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а С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афонова О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ова В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од В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О. С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  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та міської програми підтримки багатодітних сімей на 2017-2021 р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7:00Z</dcterms:created>
  <dc:creator>Admin</dc:creator>
  <dc:description/>
  <cp:keywords/>
  <dc:language>en-US</dc:language>
  <cp:lastModifiedBy>Користувач Windows</cp:lastModifiedBy>
  <cp:lastPrinted>2019-05-28T11:28:00Z</cp:lastPrinted>
  <dcterms:modified xsi:type="dcterms:W3CDTF">2019-05-28T08:56:00Z</dcterms:modified>
  <cp:revision>3</cp:revision>
  <dc:subject/>
  <dc:title> </dc:title>
</cp:coreProperties>
</file>